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This program is adapted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  DTR an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    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onavon Kuhn  &amp;  Jon Niedfeld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   (c) 19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Adaptation for Cl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    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  John Ka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Clipper/Modem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 CLIPDIAL.A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v1.0  10/26/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 general term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Call DIALIT with "Hayes 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ere the hayes command is a character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thout the AT on the front.  (Since al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art with an AT, the module will supply 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1 is the default unless you specify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pecifical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ll DIALIT with "Com2:DT1234567"  &amp;&amp; Can use COM1 thru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ll DIALIT with "DT1234567"       &amp;&amp; Dial # 1234567 (default COM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ll DIALIT with "H"               &amp;&amp; Hang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Upper or lower case may be us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_PHONE = SPACE(1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@ 10, 25 SAY "Enter Phone No. " GET m_phone PICTURE "@R (999) 999-999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refix = "D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md = prefix + m_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@ 12, 25 SAY "Dialing - Please wait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rrcode = DIALIT(cm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rompt1 = "Return Code = " + ltrim(str(errcode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@ 14, 25 SAY prompt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@ 23, 25 SAY "Press any key to hang up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key(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md = "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rrcode = DIALIT(cmd)   &amp;&amp; Must use this form to maintain consis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amp;&amp;   tency with above function cal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CALL DIALIT with cmd  &amp;&amp; This will cause Clipper to gener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amp;&amp;   compile-time error (see not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@ 12, 35 SAY "All Done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is module may be called as a procedure or as a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f called as a function, an error code will be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Errcode = DIALIT("DT1234567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Errcode = 0 - No errors det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1 - Specified Com port &gt;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2 - Com port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NOTE: If you call it as BOTH a function and as a procedure, Clipper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will give the compile-time error "Symbol Redefinition Error",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so you must be consistent - i.e., use one form or the other!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straight-forward adaptation of the above mentioned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  A modem which uses the standard hayes command se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wo sets of modules, DIALIT86.* and DIALIT87.* are for Cl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Autumn '86 and Summer '87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nded purpose of the module is to provide a conven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between a Clipper application and a dialing devic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fully possible to send any of the full set of "AT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to a modem via DIALIT.  The full command string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Call DIALIT with "COMx:comman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here:  1 &lt;= x &lt;=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'command' is any modem command. The AT prefix IS SUPPL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IT, so don't use it!  Just start with the third charact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.  So instead of ATDT---------  use  DT-----------, get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 spec. is optional, defaulting to COM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attempting this adaptation, I searched many of the pop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per/dBase BBS's for such a utility.  I did find one in a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, but then I came upon the two programs, AT.COM and DTR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ere written to function from DOS, and were contributed fr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authors for others to use for their own purposes.  I likewise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 to make a small contribution in that same spirit of sh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user/programmer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my first (successful) attempt at doing anyth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x/80x86 assembler, particularly relating to Clipper.  I think 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ed a few basics in working in both domains, and hope to do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in the future.  It is great fun!  But I make no claims toward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pert in assembler.  You are free to make your own adjustment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ee 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called from Clipper, DIALIT will set DTR before dia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or the uninitiated, DTR is a mnemonic fo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erminal Ready.  It must be set prior to sen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ial string in order for the modem to dial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Dropping DTR" will effectively hang up the mode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an override a frozen connection - i.e., it FORC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odem to go on-hook (Hang u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thought it best to leave DTR set in order not to disrupt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ding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 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grams are provided as is.  Whomsoever will use thes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 all responsibility in determining that these programs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uitable for any intended use.  Clipper is a trademar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tucket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